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Принято</w:t>
        <w:tab/>
        <w:tab/>
        <w:tab/>
        <w:t xml:space="preserve">                                                            Утверждено:</w:t>
        <w:tab/>
        <w:t xml:space="preserve">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 заседании педагогического совета</w:t>
        <w:tab/>
        <w:t xml:space="preserve">                                               Приказ   № ______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токол №______</w:t>
        <w:tab/>
        <w:tab/>
        <w:t xml:space="preserve">                                                            от «___»__________20___ г.         от «____»_____________ 20___ г.</w:t>
        <w:tab/>
        <w:t xml:space="preserve">                                             Директор школы_____О.П. Куликова</w:t>
        <w:tab/>
        <w:t xml:space="preserve">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лассном руководств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Густомо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1.1. Настоящее Положение о классном руководстве в </w:t>
      </w:r>
      <w:r>
        <w:rPr/>
        <w:t>муниципальном бюджетном общеобразовательном учреждении «Густомойская средняя общеобразовательная школа» Льговского района Курской области (далее – Положение)</w:t>
      </w:r>
      <w:r>
        <w:rPr>
          <w:rFonts w:eastAsia="Calibri"/>
          <w:color w:val="000000"/>
          <w:lang w:eastAsia="en-US"/>
        </w:rPr>
        <w:t xml:space="preserve"> разработано в соответствии с: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 xml:space="preserve">- Федеральным </w:t>
      </w:r>
      <w:r>
        <w:rPr/>
        <w:t>законом № 273-ФЗ от 29 декабря 2012 г. «Об образовании в Российской Федерации» с изменениями на 14 июля 2022 года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hd w:fill="FFFFFF" w:val="clear"/>
        </w:rPr>
        <w:t xml:space="preserve">ФГОС НОО, ООО и СОО, утвержденными соответственно Приказами Минобрнауки России №373 от 06.10.2009г, №1897 от 17.12.2010г и №413 от 17.05.2012г </w:t>
      </w:r>
      <w:r>
        <w:rPr/>
        <w:t>(с учетом изменений и дополнений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24 июля 1998 г. № 124-ФЗ «Об основных гарантиях прав ребенка в Российской Федерации» с изменениями на 14 июля 2022 года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color w:val="000000"/>
          <w:lang w:eastAsia="en-US"/>
        </w:rPr>
        <w:t>- Федеральным законом от 24 июня 1999 г. № 120-ФЗ «Об основах системы профилактики безнадзорности и правонарушений несовершеннолетних» с изменениями на 14 июля  2022 г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едеральным законом от 29 декабря 2010 г. № 436-ФЗ «О защите детей от информации, причиняющей вред их здоровью и развитию» с изменениями на 1 июля 2021 год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казом Президента Российской Федерации от 7 мая 2018 г. №204 «О национальных целях и стратегических задачах развития Российской Федерации на период до 2024 года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color w:val="000000"/>
          <w:lang w:eastAsia="en-US"/>
        </w:rPr>
        <w:t>- Конвенцией о правах ребенка;</w:t>
      </w:r>
    </w:p>
    <w:p>
      <w:pPr>
        <w:pStyle w:val="Default"/>
        <w:jc w:val="both"/>
        <w:rPr/>
      </w:pPr>
      <w:r>
        <w:rPr>
          <w:lang w:eastAsia="ru-RU"/>
        </w:rPr>
        <w:t xml:space="preserve">- Уставом </w:t>
      </w:r>
      <w:r>
        <w:rPr/>
        <w:t>муниципального бюджетного общеобразовательного учреждения «Густомойская средняя общеобразовательная школа» Льговского района Кур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2. Настояще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механизмы стимулирования классных руководителей в МБОУ «Густомойская СОШ» Льговского района Курской области (далее – Учреждение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уча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учащимся с учетом актуальных задач, стоящих перед педагогическим коллективом, и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уча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уча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защита прав и интересов учащих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рганизация системной, образовательной, воспитательной и развивающей работы с учащимися в классе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гуманизация отношений между учащимися, между учащимися и педагогическими работниками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егулирование отношений между уча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у учащихся нравственных смыслов и духовных ориентир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рганизация социально значимой творческой деятельности учащих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у уча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еспечение связи между Учреждением и семьей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установление контактов с родителями (их законными представителями) учащихся, оказание им помощи в воспитании уча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проведение консультаций, бесед с родителями (их законными представителями) учащихс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заимодействие с педагогическими работниками, а также с учебно-вспомогательным Учрежде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учащихся в рамках деятельности общешкольного коллектив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тимулирование и учет разнообразной деятельности уча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заимодействие с каждым учащимся и коллективом класса в целом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ординация учебной деятельности каждого учащегося и всего класса в целом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учащихся в классном коллективе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рганизация взаимодействия деятельности с учителями-предметниками, педагогами дополнительного образования, педагогом-организатор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учащихся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/>
        <w:t xml:space="preserve">содействие в получении учащимися дополнительного образования посредством включения их в различные творческие объединения по интересам (кружки, секции, </w:t>
      </w:r>
      <w:r>
        <w:rPr>
          <w:color w:val="000000"/>
        </w:rPr>
        <w:t>клубы)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ие в работе педагогического совета, методического объединения классных руководителей, совещаний при директоре, Совета по профилактик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рганизация работы по повышению педагогической и 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заботе о физическом и психическом здоровье учащихся, с использованием полученной от родителей информации о здоровье, ограничениях и предпочтениях уча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межличностных отношений между учащими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установление взаимодействия между педагогическими работниками, учащимися и их родителя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казание помощи уча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изучение индивидуальных особенностей учащихся и динамики их развития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троль за успеваемостью каждого учащегос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троль за посещаемостью учебных занятий учащимис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нтроль за самочувствием учащих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нтроль за исполнением нормативно-правовых и локальных актов школы уча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учащихся в систематическую деятельность классного и школьного коллективов, изучать индивидуальные особенности личности уча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учащихся, осуществлять необходимую педагогическую и психологическую коррекцию, в особо сложных и опасных случаях информировать об этом администрацию Учреждения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уча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уча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учащихся об их успехах или неудачах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учащихся и оказания им своевременной помощи в учебе.</w:t>
      </w:r>
    </w:p>
    <w:p>
      <w:pPr>
        <w:pStyle w:val="Default"/>
        <w:jc w:val="both"/>
        <w:rPr>
          <w:color w:val="000000"/>
        </w:rPr>
      </w:pPr>
      <w:r>
        <w:rPr/>
        <w:t xml:space="preserve">4.11. Планировать свою деятельность по классному руководству. </w:t>
      </w:r>
      <w:r>
        <w:rPr>
          <w:color w:val="000000"/>
        </w:rPr>
        <w:t>Рабочая программа воспитания  классного руководителя не должна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школьные мероприятия с классом. </w:t>
      </w:r>
    </w:p>
    <w:p>
      <w:pPr>
        <w:pStyle w:val="Default"/>
        <w:jc w:val="both"/>
        <w:rPr/>
      </w:pPr>
      <w:r>
        <w:rPr/>
        <w:t xml:space="preserve">4.13. Вести документацию по классу (личные дела учащихся, </w:t>
      </w:r>
      <w:r>
        <w:rPr>
          <w:color w:val="000000"/>
        </w:rPr>
        <w:t>классный журнал),</w:t>
      </w:r>
      <w:r>
        <w:rPr/>
        <w:t xml:space="preserve"> а также по воспитательной работе (рабочую программу воспитания в классе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Вызывать скорую медицинскую помощь уча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7. Информировать администрацию школы о любых нештатных и чрезвычайных ситуациях с учащимися. </w:t>
      </w:r>
    </w:p>
    <w:p>
      <w:pPr>
        <w:pStyle w:val="Default"/>
        <w:jc w:val="both"/>
        <w:rPr/>
      </w:pPr>
      <w:r>
        <w:rPr/>
        <w:t>4.18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уча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одителями учащихся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уча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пределяет отсутствующих на занятиях и опоздавших учащихся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рганизует и контролирует дежурство учащихся по школе и классу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рганизует различные формы индивидуальной работы с уча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водит классный час в соответствии с календарным планом воспитательной работы и утвержденным расписанием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анализирует состояние успеваемости в классе в целом и у отдельных уча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сещает уроки в своем класс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лучает консультации </w:t>
      </w:r>
      <w:r>
        <w:rPr>
          <w:color w:val="000000"/>
        </w:rPr>
        <w:t xml:space="preserve">у психологической службы </w:t>
      </w:r>
      <w:r>
        <w:rPr/>
        <w:t>и отдельных учителей;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формляет и </w:t>
      </w:r>
      <w:r>
        <w:rPr>
          <w:color w:val="000000"/>
        </w:rPr>
        <w:t xml:space="preserve">заполняет классный </w:t>
      </w:r>
      <w:r>
        <w:rPr/>
        <w:t>журнал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одит анализ выполнения календарного плана воспитательной работы за четверть, состояние успеваемости и уровня воспитанности учащихс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одит коррекцию календарного плана воспитательной работы на новую четверть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формляет личные дела учащихс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ставляет рабочую программу воспитания в классе;</w:t>
      </w:r>
    </w:p>
    <w:p>
      <w:pPr>
        <w:pStyle w:val="Default"/>
        <w:jc w:val="both"/>
        <w:rPr/>
      </w:pPr>
      <w:r>
        <w:rPr/>
        <w:t xml:space="preserve">6.6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>
          <w:color w:val="000000"/>
        </w:rPr>
      </w:pPr>
      <w:r>
        <w:rPr/>
        <w:t>6.7. В целях обеспечения четкой организации деятельности школы проведение досуговых мероприятий (экскурсионных поездок, турпоходов, дискотек</w:t>
      </w:r>
      <w:r>
        <w:rPr>
          <w:color w:val="000000"/>
        </w:rPr>
        <w:t xml:space="preserve">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8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0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учащихся в расчёте 1 взрослый на 10 учащихся. </w:t>
      </w:r>
    </w:p>
    <w:p>
      <w:pPr>
        <w:pStyle w:val="Default"/>
        <w:jc w:val="both"/>
        <w:rPr/>
      </w:pPr>
      <w:r>
        <w:rPr/>
        <w:t xml:space="preserve">6.11. В соответствии со своими функциями классный руководитель выбирает формы </w:t>
      </w:r>
      <w:r>
        <w:rPr>
          <w:u w:val="single"/>
        </w:rPr>
        <w:t>работы с учащимися</w:t>
      </w:r>
      <w:r>
        <w:rPr/>
        <w:t>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2. При выборе форм работы необходимо руководствовать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учащихся, внешними услови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учащихся.</w:t>
      </w:r>
    </w:p>
    <w:p>
      <w:pPr>
        <w:pStyle w:val="Default"/>
        <w:jc w:val="both"/>
        <w:rPr/>
      </w:pPr>
      <w:r>
        <w:rPr/>
        <w:t>6.13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7.1. Классный руководитель под руководством заместителя директора школы по воспитательной работе планирует свою работу, свою рабочую программу воспитания представляет на утверждение директору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7.2. Представляет заместителю директора по 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7.3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7.4. Систематически обменивается информацией по вопросам, входящим в его компетенцию, с педагогическими работниками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7.5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7.6. Контроль за деятельностью классного руководителя осуществляет заместитель директора по воспитательной работе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Default"/>
        <w:jc w:val="both"/>
        <w:rPr/>
      </w:pPr>
      <w:r>
        <w:rPr/>
        <w:t>Классный руководитель ведёт следующую документацию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личное дело учащегос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классный журнал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рабочую программу воспитания класса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учащихся класса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токолы заседаний родительских собраний, материалы для подготовки родительских собраний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9.1. </w:t>
      </w:r>
      <w:r>
        <w:rPr/>
        <w:t>Классный руководитель несёт ответственность за жизнь и здоровье уча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9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9.3. За применение, в том числе однократное, методов воспитания, связанных с физическим 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9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9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jc w:val="both"/>
        <w:rPr>
          <w:color w:val="FF0000"/>
        </w:rPr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учащихся и социума с использованием всех форм поощрения деятельности по классному руководств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приказом директора </w:t>
      </w:r>
      <w:r>
        <w:rPr/>
        <w:t>школы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1:00Z</dcterms:created>
  <dc:creator>Обучонок2</dc:creator>
  <dc:description/>
  <cp:keywords/>
  <dc:language>en-US</dc:language>
  <cp:lastModifiedBy>Пользователь Windows</cp:lastModifiedBy>
  <cp:lastPrinted>2022-11-23T09:22:00Z</cp:lastPrinted>
  <dcterms:modified xsi:type="dcterms:W3CDTF">2022-11-23T06:24:00Z</dcterms:modified>
  <cp:revision>7</cp:revision>
  <dc:subject/>
  <dc:title/>
</cp:coreProperties>
</file>