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заседании педагогического совета</w:t>
              <w:tab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токол от «__» ___________ 20___ г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каз от «___» ___________20___ г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____________О.П. Кул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родительским комитето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токол от «____» __________20___г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ученическим совето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токол от «____» __________20___г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 комиссии по урегулированию спор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ежду участниками образовательных отношен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бюджетном общеобразовательном учреждении «Густомойская средняя общеобразовательная школа» Льговского района Кур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«Об образовании в Российской Федерации» (часть 4 статья 45) с целью регламентации порядка ее создания, организации работы и принятия реш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омиссия по урегулированию споров между участниками образовательных отношений (далее – Комиссия) Муниципального Бюджетного общеобразовательного учреждения «Густомойская средняя общеобразовательная школа» (далее – Школа)  создается в целях урегулирования споров между участниками образовательных отношений (обучающихся, родителей (законных представителей) несовершеннолетних обучающихся, педагогических работников и их представителей и Школы (в лице администрации)) по вопросам реализации права на образование, в том числе в случа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зникновения конфликта интересов педагогического работник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просам применения локальных нормативных актов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жалования решений о применении к обучающимся дисциплинарного взыск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создания, организации работы, принятия решений Комиссие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Комиссия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избирается на заседаниях Педагогического совета, Ученического совета, </w:t>
      </w:r>
      <w:r>
        <w:rPr>
          <w:rFonts w:cs="Arial" w:ascii="Times New Roman" w:hAnsi="Times New Roman"/>
          <w:sz w:val="28"/>
          <w:szCs w:val="28"/>
        </w:rPr>
        <w:t>родительского комитета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открытым голосованием в количестве 6-ти человек сроком на два календарных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состав Комиссии в равных количествах входят представители родителей (законных представителей) несовершеннолетних обучающихся, представители работников Школы,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представители Ученического 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Члены комиссии осуществляют свою деятельность на безвозмездной осно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едседателя Комиссии выбирают из числа членов Комиссии большинством голосов путем открытого голосования в рамках проведения заседания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Срок полномочия председателя два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В случае досрочного прекращения полномочий члена Комиссии в её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Комиссия принимает заявления от учителей, сотрудников, обучающихся и их родителей (законных представителей) в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Комиссия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5 дней с момента поступления заявления), заранее оповестив заявителя и ответчи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принимается большинством голосов членов, присутствующих на заседании Комиссии и фиксируется в протоколе заседания Комиссии. Комиссия несет персональную ответственность за принятие ре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Председатель Комиссии в своих действиях независим, если это не противоречит Уставу Школы, законодательству РФ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едседатель в одностороннем порядке имеет право пригласить для профилактической беседы педагога, сотрудника, обучающегося и его родителей (законных представителей), не собирая для этого весь состав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</w:t>
        <w:tab/>
        <w:t>Председатель и члены Комиссии не имеют права разглашать информацию, поступающую к ним. Никто, кроме членов Комиссии, не имеет доступа к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Решение Комиссии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Решение Комиссии может быть обжаловано в установленном законодательством Российской Федерации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 членов Комисс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миссия имеет право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ть решение по каждому спорному вопросу, относящемуся к ее компетенции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бязанности членов Комисс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лены Комиссии обязан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ть на всех заседаниях комисси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Документац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Документация Комиссии выделяется в отдельное делопроизводст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седания Комиссии оформляются протокол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Утверждение состава Комиссии и назначение ее председателя оформляются приказом по Шко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отоколы заседаний Комиссии хранятся три го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3:00:00Z</dcterms:created>
  <dc:creator>школа</dc:creator>
  <dc:description/>
  <cp:keywords/>
  <dc:language>en-US</dc:language>
  <cp:lastModifiedBy>Пользователь Windows</cp:lastModifiedBy>
  <cp:lastPrinted>2013-12-25T13:05:00Z</cp:lastPrinted>
  <dcterms:modified xsi:type="dcterms:W3CDTF">2021-06-20T18:01:00Z</dcterms:modified>
  <cp:revision>12</cp:revision>
  <dc:subject/>
  <dc:title>Утверждено</dc:title>
</cp:coreProperties>
</file>